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今天晚上让你桶个够的作文我 </w:t>
      </w:r>
      <w:r>
        <w:rPr>
          <w:sz w:val="48"/>
          <w:szCs w:val="48"/>
        </w:rPr>
        <w:t>tonight gonna write an essay thatl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晚上让你桶个够的作文</w:t>
      </w:r>
      <w:r>
        <w:rPr>
          <w:sz w:val="32"/>
          <w:szCs w:val="32"/>
        </w:rPr>
        <w:t>&lt;/p&gt;&lt;p&gt;&lt;img src="/static-img/LkLtlGrK45qjKbj2Qc47cO4b5XxfTZPAqGGaycLmKliAlSDqqAhWQg24qBHAXhpS.jpg"&gt;&lt;/p&gt;&lt;p&gt;</w:t>
      </w:r>
      <w:r>
        <w:rPr>
          <w:sz w:val="32"/>
          <w:szCs w:val="32"/>
        </w:rPr>
        <w:t>你知道吗，今天晚上我决定写一篇文章，这不仅仅是一篇普通的作文，而是要“桶个够”的那种。所谓“桶个够”，就是指超出你的预期，让你觉得这篇文章真的太厉害了。这不只是一个简单的文学表达，它更像是对未来的承诺，是对自己写作能力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讲述一个故事，这不是一般的故事，而是一个能让人心动、让人思考的问题。我想通过这个故事，引发你的共鸣，让你在阅读完之后，不禁想要说出：“哇，这真的是‘桶个够’啊！”</w:t>
      </w:r>
      <w:r>
        <w:rPr>
          <w:sz w:val="32"/>
          <w:szCs w:val="32"/>
        </w:rPr>
        <w:t>&lt;/p&gt;&lt;p&gt;&lt;img src="/static-img/GvpInXgLEDYuaXaVKkT3re4b5XxfTZPAqGGaycLmKljIdGSBmavXYci5eGHmaSHVOIbjuIR_pxSQOyEvu6TqQg.jpg"&gt;&lt;/p&gt;&lt;p&gt;</w:t>
      </w:r>
      <w:r>
        <w:rPr>
          <w:sz w:val="32"/>
          <w:szCs w:val="32"/>
        </w:rPr>
        <w:t>然后，我会谈论一些深刻的话题。这不只是平常意义上的讨论，而是需要深入浅出的分析，让每一个字都充满力量，每句话都有着震撼人的力量。你可能会发现，即使是在看似平淡无奇的话题下，也隐藏着丰富的情感和深邃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将分享一些生活中的小贴士，但这些并非是那些过时或陈旧的小知识，而是一些能够帮助你在日常生活中更加高效、更加自信的小技巧。它们就像是一把钥匙，可以打开通往更美好生活的大门。</w:t>
      </w:r>
      <w:r>
        <w:rPr>
          <w:sz w:val="32"/>
          <w:szCs w:val="32"/>
        </w:rPr>
        <w:t>&lt;/p&gt;&lt;p&gt;&lt;img src="/static-img/YKXE5owQ6AMvBOBebSngq-4b5XxfTZPAqGGaycLmKljIdGSBmavXYci5eGHmaSHVOIbjuIR_pxSQOyEvu6TqQg.jpg"&gt;&lt;/p&gt;&lt;p&gt;</w:t>
      </w:r>
      <w:r>
        <w:rPr>
          <w:sz w:val="32"/>
          <w:szCs w:val="32"/>
        </w:rPr>
        <w:t xml:space="preserve">所以，你准备好了吗？今天晚上，我们一起踏上这场语言之旅，一起见证如何用文字去触摸灵魂，用思维去开启新世界。你可以期待，在这个夜晚，你将体验到一种前所未有的阅读乐趣，那种感觉，就像被一盆温暖而明亮的光照亮一样，使得整个世界变得生动起来。而这一切，都来自于我 </w:t>
      </w:r>
      <w:r>
        <w:rPr>
          <w:sz w:val="32"/>
          <w:szCs w:val="32"/>
        </w:rPr>
        <w:t>tonight gonna write an essay that&amp;#39;ll blow your mind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吧！</w:t>
      </w:r>
      <w:r>
        <w:rPr>
          <w:sz w:val="32"/>
          <w:szCs w:val="32"/>
        </w:rPr>
        <w:t>&lt;/p&gt;&lt;p&gt;&lt;img src="/static-img/cncgQtO04sw10g9EXM6j4-4b5XxfTZPAqGGaycLmKljIdGSBmavXYci5eGHmaSHVOIbjuIR_pxSQOyEvu6TqQg.jpg"&gt;&lt;/p&gt;&lt;p&gt;&lt;a href = "/doc/397335-</w:t>
      </w:r>
      <w:r>
        <w:rPr>
          <w:sz w:val="32"/>
          <w:szCs w:val="32"/>
        </w:rPr>
        <w:t xml:space="preserve">今天晚上让你桶个够的作文我 </w:t>
      </w:r>
      <w:r>
        <w:rPr>
          <w:sz w:val="32"/>
          <w:szCs w:val="32"/>
        </w:rPr>
        <w:t>tonight gonna write an essay thatll .doc" rel="alternate" download="397335-</w:t>
      </w:r>
      <w:r>
        <w:rPr>
          <w:sz w:val="32"/>
          <w:szCs w:val="32"/>
        </w:rPr>
        <w:t xml:space="preserve">今天晚上让你桶个够的作文我 </w:t>
      </w:r>
      <w:r>
        <w:rPr>
          <w:sz w:val="32"/>
          <w:szCs w:val="32"/>
        </w:rPr>
        <w:t>tonight gonna write an essay thatll 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